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6MS0044-01-2024-009728-03</w:t>
      </w:r>
    </w:p>
    <w:p>
      <w:pPr>
        <w:pStyle w:val="Normal"/>
        <w:ind w:left="-567" w:right="27" w:firstLine="567"/>
        <w:jc w:val="right"/>
        <w:rPr/>
      </w:pPr>
      <w:r>
        <w:rPr>
          <w:rFonts w:eastAsia="MS Mincho;ＭＳ 明朝"/>
          <w:sz w:val="24"/>
          <w:szCs w:val="24"/>
        </w:rPr>
        <w:t xml:space="preserve">Дело № 05-1880-2104/2024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04 декабря 2024 года </w:t>
        <w:tab/>
        <w:tab/>
        <w:tab/>
        <w:t xml:space="preserve">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сеенко Александра Сергеевича, </w:t>
      </w:r>
      <w:r>
        <w:rPr/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паспорт: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на иждивении несовершеннолетних детей не имеющего, не работающего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 xml:space="preserve">  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02.12.2024 года в 17 час. 45 мин. по адресу: улица Индустриальная, д. 111 «Б» в городе Нижневартовске, гражданин Елисеенко А.С., не выполнил законное требование уполномоченного органа о прохождении медицинского освидетельствования на состояние наркотического опьянения,  при этом имелись основания полагать, что гр. Елисеенко А.С., потребил наркотическое средства или психотропные вещества без назначения врача, поскольку имелись признаки: неустойчивые позы, резкое изменение окраски кожных покровов лица, поведение не соответствовало обстановк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Елисеенко А.С., вину в совершении правонарушения признал, пояснил, приехал в г. Нижневартовск для трудоустройства, 02.12.2024 отказался пройти освидетельствование, так как не считал нужным. Употребляет редка, 3 раза за 8 лет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токол 86 НИ 277923 об административном правонарушении от 03.12.2024 года; рапорт инспектора ОКОН УМВД России по г. Нижневартовску; рапорт Ст. УУП ОП-1 УМВД России; протокол от 02.12.2024 о направлении на медицинское освидетельствование на состояние опьянения; постановление от 02.12.2024 о возбуждении уголовного дела и принятии его к производству; рапорт от 02.12.2024 об обнаружении признаков преступления; рапорт оперативного дежурного Д/Ч ОП № 1 УМВ России по г. Нижневартовску от 02.12.2024 согласно которого 02.12.2024 в 18:30 час. поступило сообщение от оперуполномоченного ОКОН о задержание Елисеенко А.С.; протокол о доставлении от 02.12.2024; объяснение Елисеенко А.С. от 02.12.2024; объяснение Елисеенко А.С. от 03.12.2024; справка об исследовании № 584 от 02.12.2024; объяснение Вихитова Б.А. от 02.12.2024; объяснение Грабор В.В. от 02.12.2024;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Как установлено из материалов дела, при наличии признаков опьянения сотрудник полиции пришел к выводу о наличии достаточных оснований полагать, что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rFonts w:eastAsia="MS Mincho;ＭＳ 明朝"/>
          <w:sz w:val="24"/>
          <w:szCs w:val="24"/>
        </w:rPr>
        <w:t xml:space="preserve">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rFonts w:eastAsia="MS Mincho;ＭＳ 明朝"/>
          <w:sz w:val="24"/>
          <w:szCs w:val="24"/>
        </w:rPr>
        <w:t xml:space="preserve">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rFonts w:eastAsia="MS Mincho;ＭＳ 明朝"/>
          <w:sz w:val="24"/>
          <w:szCs w:val="24"/>
        </w:rPr>
        <w:t xml:space="preserve"> не поступило. Таким образом, законность требования о прохождении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rFonts w:eastAsia="MS Mincho;ＭＳ 明朝"/>
          <w:sz w:val="24"/>
          <w:szCs w:val="24"/>
        </w:rPr>
        <w:t xml:space="preserve">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rFonts w:eastAsia="MS Mincho;ＭＳ 明朝"/>
          <w:sz w:val="24"/>
          <w:szCs w:val="24"/>
        </w:rPr>
        <w:t xml:space="preserve">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284" w:leader="none"/>
        </w:tabs>
        <w:ind w:left="-567" w:right="27" w:firstLine="567"/>
        <w:jc w:val="both"/>
        <w:rPr/>
      </w:pPr>
      <w:r>
        <w:rPr>
          <w:sz w:val="24"/>
          <w:szCs w:val="24"/>
        </w:rPr>
        <w:t xml:space="preserve">Согласно ч.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left="-567" w:right="27" w:firstLine="567"/>
        <w:jc w:val="both"/>
        <w:rPr/>
      </w:pPr>
      <w:r>
        <w:rPr>
          <w:sz w:val="24"/>
          <w:szCs w:val="24"/>
        </w:rPr>
        <w:t xml:space="preserve">Учитывая вышеизложенное, мировой судья считает необходимым возложить на </w:t>
      </w:r>
      <w:r>
        <w:rPr>
          <w:rFonts w:eastAsia="MS Mincho;ＭＳ 明朝"/>
          <w:color w:val="C00000"/>
          <w:sz w:val="24"/>
          <w:szCs w:val="24"/>
        </w:rPr>
        <w:t>Елисеенко А.С.,</w:t>
      </w:r>
      <w:r>
        <w:rPr>
          <w:sz w:val="24"/>
          <w:szCs w:val="24"/>
        </w:rPr>
        <w:t xml:space="preserve"> обязанность обратиться</w:t>
      </w:r>
      <w:r>
        <w:rPr>
          <w:rFonts w:eastAsia="MS Mincho;ＭＳ 明朝"/>
          <w:sz w:val="24"/>
          <w:szCs w:val="24"/>
        </w:rPr>
        <w:t xml:space="preserve"> в</w:t>
      </w:r>
      <w:r>
        <w:rPr>
          <w:sz w:val="24"/>
          <w:szCs w:val="24"/>
        </w:rPr>
        <w:t xml:space="preserve">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Елисеенко Александра Сергее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. Кодекса РФ об административных правонарушениях, и назначить ей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4"/>
          <w:szCs w:val="24"/>
        </w:rPr>
        <w:t>71875000</w:t>
      </w:r>
      <w:r>
        <w:rPr>
          <w:rFonts w:eastAsia="MS Mincho;ＭＳ 明朝"/>
          <w:sz w:val="24"/>
          <w:szCs w:val="24"/>
        </w:rPr>
        <w:t xml:space="preserve">; КБК 72011601063010091140, УИН: </w:t>
      </w:r>
      <w:r>
        <w:rPr>
          <w:sz w:val="24"/>
          <w:szCs w:val="24"/>
        </w:rPr>
        <w:t>0412365400445018802406146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color w:val="C00000"/>
          <w:sz w:val="24"/>
          <w:szCs w:val="24"/>
        </w:rPr>
        <w:t>Елисеенко Александра Серге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/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/>
        <w:t>***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